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Těchařovice, IČO 00498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90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bidi w:val="0"/>
        <w:spacing w:before="17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změny roku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5.2019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.přij.transfery z všeob.pokl.správy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hazardních her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0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ilnice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Bytové hospodářství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estovné (tuzemské i zahraniční)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štění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olby do Evropského parlamentu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0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tabs>
          <w:tab w:val="clear" w:pos="720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9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měna stavu krátkodobých prost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9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9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COVÁNÍ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9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3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Těchařovice, IČO 00498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90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bidi w:val="0"/>
        <w:spacing w:before="17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změny roku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5.2019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měna závazných ukazatel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63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95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516" w:leader="none"/>
          <w:tab w:val="right" w:pos="4821" w:leader="none"/>
          <w:tab w:val="right" w:pos="6126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63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9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2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Bytové hospodářství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osobní výdaje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Nákup materiálu jinde nezařazený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Cestovné (tuzemské i zahraniční)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hoštění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516" w:leader="none"/>
          <w:tab w:val="right" w:pos="4821" w:leader="none"/>
          <w:tab w:val="right" w:pos="6126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2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9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Změny stavu krátkodobých prostředků na bank.účtech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516" w:leader="none"/>
          <w:tab w:val="right" w:pos="4821" w:leader="none"/>
          <w:tab w:val="right" w:pos="6126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COVÁNÍ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9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3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1)    vol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2)    nízká částka v rozpoč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3)    materiál - ště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4)    vyrovnání §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5)    nízká částka v rozpoč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6)    nízká částka v rozpoč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62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 xml:space="preserve">rozpočtovému opatření v případě změn rozpočtových prostředků na závazných ukazatelích (např. změna objemu neb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5" w:after="0"/>
        <w:ind w:left="0" w:right="0" w:hanging="0"/>
        <w:rPr/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starostkou dne 31.05.20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5" w:after="0"/>
        <w:ind w:left="0" w:right="0" w:hanging="0"/>
        <w:rPr>
          <w:rFonts w:ascii="Arial" w:hAnsi="Arial" w:cs="Arial"/>
          <w:b/>
          <w:b/>
          <w:bCs/>
          <w:color w:val="080000"/>
          <w:sz w:val="18"/>
          <w:szCs w:val="18"/>
        </w:rPr>
      </w:pPr>
      <w:r>
        <w:rPr>
          <w:rFonts w:cs="Arial" w:ascii="Arial" w:hAnsi="Arial"/>
          <w:b/>
          <w:bCs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5" w:after="0"/>
        <w:ind w:left="0" w:right="0" w:hanging="0"/>
        <w:rPr/>
      </w:pPr>
      <w:r>
        <w:rPr>
          <w:rFonts w:cs="Arial" w:ascii="Arial" w:hAnsi="Arial"/>
          <w:b/>
          <w:bCs/>
          <w:color w:val="08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80000"/>
          <w:sz w:val="18"/>
          <w:szCs w:val="18"/>
        </w:rPr>
        <w:t>podpis : 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5" w:after="0"/>
        <w:ind w:left="0" w:right="0" w:hanging="0"/>
        <w:rPr>
          <w:rFonts w:ascii="Arial" w:hAnsi="Arial" w:cs="Arial"/>
          <w:b/>
          <w:b/>
          <w:bCs/>
          <w:color w:val="080000"/>
        </w:rPr>
      </w:pPr>
      <w:r>
        <w:rPr>
          <w:rFonts w:cs="Arial" w:ascii="Arial" w:hAnsi="Arial"/>
          <w:b/>
          <w:bCs/>
          <w:color w:val="08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Zpracoval: Zeisková Kristýna        dne: 31.5.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Zastupitelům dáno na vědomí dne : …………………………………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422</Characters>
  <CharactersWithSpaces>3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14:00Z</dcterms:created>
  <dc:creator/>
  <dc:description/>
  <dc:language>en-US</dc:language>
  <cp:lastModifiedBy/>
  <dcterms:modified xsi:type="dcterms:W3CDTF">2019-06-2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iskova</vt:lpwstr>
  </property>
</Properties>
</file>